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14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sz w:val="30"/>
          <w:szCs w:val="30"/>
        </w:rPr>
        <w:t>号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eastAsia="zh-CN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年全国俱乐部联赛（山西站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补充通知</w:t>
      </w:r>
    </w:p>
    <w:p>
      <w:pPr>
        <w:pStyle w:val="Normal"/>
        <w:widowControl/>
        <w:shd w:fill="FFFFFF" w:val="clear"/>
        <w:spacing w:lineRule="atLeast" w:line="315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各参赛单位：</w:t>
      </w:r>
    </w:p>
    <w:p>
      <w:pPr>
        <w:pStyle w:val="Normal"/>
        <w:widowControl/>
        <w:shd w:fill="FFFFFF" w:val="clear"/>
        <w:spacing w:lineRule="atLeast" w:line="315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根据晋跆协【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号文件关于举办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全国俱乐部联赛（山西站）的决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定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-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在晋中学院体育馆举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为保证赛事圆满完成，并结合各参赛单位提议，本赛增设双节棍项目及趣味赛和击破比赛（比赛规则见附件），并为参赛人员提供晋商文化旅游服务，现将赛事补充内容通知如下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5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报到地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晋中学院体育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二、报名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报名网址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anage.wtwuxicenter.com/game.html" \l "/home/2024xiaoyi/info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manage.wtwuxicenter.com/game.html#/home/20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lang w:val="en-US" w:eastAsia="zh-CN"/>
        </w:rPr>
        <w:t>5qgs</w:t>
      </w:r>
      <w:r>
        <w:rPr>
          <w:rStyle w:val="InternetLink"/>
          <w:color w:val="000000"/>
          <w:sz w:val="28"/>
          <w:szCs w:val="28"/>
        </w:rPr>
        <w:t>/info/</w:t>
      </w:r>
    </w:p>
    <w:p>
      <w:pPr>
        <w:pStyle w:val="Normal"/>
        <w:widowControl/>
        <w:shd w:fill="FFFFFF" w:val="clear"/>
        <w:spacing w:lineRule="atLeast" w:line="315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网上报名截止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4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报名提交后，原则上不得修改，确需更改项目者，须在报到时提出书面申请，并交纳该项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项。</w:t>
      </w:r>
    </w:p>
    <w:p>
      <w:pPr>
        <w:pStyle w:val="Normal"/>
        <w:widowControl/>
        <w:shd w:fill="FFFFFF" w:val="clear"/>
        <w:spacing w:lineRule="atLeast" w:line="315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报名联系人：张明斌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36236623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三、报到：</w:t>
      </w:r>
    </w:p>
    <w:p>
      <w:pPr>
        <w:pStyle w:val="Normal"/>
        <w:widowControl/>
        <w:shd w:fill="FFFFFF" w:val="clear"/>
        <w:spacing w:lineRule="atLeast" w:line="315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5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前报到，报到时按照总规程提交相关资料，领取参赛证等相关证件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15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竞技项目参赛运动员按照总规程相关要求及时进行称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ind w:left="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称重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8:3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8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四、参赛人员食宿、交通费用自理。</w:t>
      </w:r>
    </w:p>
    <w:p>
      <w:pPr>
        <w:pStyle w:val="Normal"/>
        <w:widowControl/>
        <w:shd w:fill="FFFFFF" w:val="clear"/>
        <w:spacing w:lineRule="atLeast" w:line="315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（食宿联系人：郭振涛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393453946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五、赛事费用：</w:t>
      </w:r>
    </w:p>
    <w:p>
      <w:pPr>
        <w:pStyle w:val="Normal"/>
        <w:widowControl/>
        <w:shd w:fill="FFFFFF" w:val="clear"/>
        <w:spacing w:lineRule="atLeast" w:line="315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报名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7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人；</w:t>
      </w:r>
    </w:p>
    <w:p>
      <w:pPr>
        <w:pStyle w:val="Normal"/>
        <w:widowControl/>
        <w:shd w:fill="FFFFFF" w:val="clear"/>
        <w:spacing w:lineRule="atLeast" w:line="315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增项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5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项；</w:t>
      </w:r>
    </w:p>
    <w:p>
      <w:pPr>
        <w:pStyle w:val="Normal"/>
        <w:widowControl/>
        <w:shd w:fill="FFFFFF" w:val="clear"/>
        <w:spacing w:lineRule="atLeast" w:line="315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电子护具使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0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人（参加竞技的运动员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所有参赛运动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缴纳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保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由竞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办</w:t>
      </w:r>
      <w:r>
        <w:rPr>
          <w:rFonts w:ascii="仿宋" w:hAnsi="仿宋" w:cs="仿宋" w:eastAsia="仿宋"/>
          <w:sz w:val="32"/>
          <w:szCs w:val="32"/>
        </w:rPr>
        <w:t>单位统一购置《人身意外伤害保险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六、为确保赛事安全，请各代表队自觉遵守场馆相关规定，做到文明参赛。</w:t>
      </w:r>
    </w:p>
    <w:p>
      <w:pPr>
        <w:pStyle w:val="Normal"/>
        <w:widowControl/>
        <w:shd w:fill="FFFFFF" w:val="clear"/>
        <w:spacing w:lineRule="atLeast" w:line="315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山西省跆拳道协会</w:t>
      </w:r>
    </w:p>
    <w:p>
      <w:pPr>
        <w:pStyle w:val="Normal"/>
        <w:widowControl/>
        <w:shd w:fill="FFFFFF" w:val="clear"/>
        <w:spacing w:lineRule="atLeast" w:line="315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tLeast" w:line="315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/>
        </w:rPr>
        <w:t>、团体竞技竞赛类</w:t>
      </w:r>
    </w:p>
    <w:p>
      <w:pPr>
        <w:pStyle w:val="Normal"/>
        <w:numPr>
          <w:ilvl w:val="0"/>
          <w:numId w:val="7"/>
        </w:numPr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别、级别分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儿童组男子：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8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； 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2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4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儿童组女子：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1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5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； 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7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9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1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少儿组男子：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8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； 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6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8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少儿组女子：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5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7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； 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1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5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少年组男子：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8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1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； 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0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6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少年组男子：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9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2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； 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8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1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4kg</w:t>
      </w:r>
    </w:p>
    <w:p>
      <w:pPr>
        <w:pStyle w:val="Normal"/>
        <w:numPr>
          <w:ilvl w:val="0"/>
          <w:numId w:val="7"/>
        </w:numPr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竞赛规则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每队需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运动员方可比赛。每组中所有运动员个人体重不得超过本级别，最小体重不得低于下一级别；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竞赛共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合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合每回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合总分计入成绩；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赛期间出现恶意犯规行为时，裁判有权终止比赛判犯规败；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他具体事宜将在技术会议时宣布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/>
        </w:rPr>
        <w:t>、个人竞技补充级别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青少组男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kg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青少组女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kg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少年组男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kg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少年组女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kg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儿童组男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kg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儿童组女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kg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/>
        </w:rPr>
        <w:t>、品势竞赛补充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项目设置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组别运动员按照《中国跆拳道协会级位证书》或《山西省跆拳道协会级位证书》分为初级（白带、白黄带、黄带、黄绿带）、中级（绿带、绿蓝带、蓝带）、高级（蓝红带、红带、红黑带、黑带）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个人品势项目比赛每名运动员只能参加一个级别的竞赛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品势比赛运动员参赛项目为两套品势。成绩录取为两套品势平均分。混双品势、团体品势以第一套参赛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各级别参赛内容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品势、混双品势、团体品势各级别组别参赛内容一致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48"/>
        <w:gridCol w:w="1309"/>
        <w:gridCol w:w="1330"/>
        <w:gridCol w:w="1309"/>
        <w:gridCol w:w="1330"/>
        <w:gridCol w:w="1330"/>
      </w:tblGrid>
      <w:tr>
        <w:trPr>
          <w:trHeight w:val="40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别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级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级</w:t>
            </w:r>
          </w:p>
        </w:tc>
      </w:tr>
      <w:tr>
        <w:trPr>
          <w:trHeight w:val="36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一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一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一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少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少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乙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二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儿童甲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三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儿童乙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一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儿童丙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一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太极二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幼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一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一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幼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乙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一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一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各项目分组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93"/>
        <w:gridCol w:w="963"/>
        <w:gridCol w:w="1850"/>
        <w:gridCol w:w="2219"/>
        <w:gridCol w:w="22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品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混双品势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品势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、女各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子团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子团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人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项目、各级别录取前三名颁发奖牌、证书；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团体总分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名颁发奖杯。团体总分分别计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/>
        </w:rPr>
        <w:t>双节棍比赛规则</w:t>
      </w:r>
    </w:p>
    <w:p>
      <w:pPr>
        <w:pStyle w:val="Normal"/>
        <w:widowControl/>
        <w:shd w:fill="FFFFFF" w:val="clear"/>
        <w:spacing w:lineRule="atLeast" w:line="315"/>
        <w:ind w:left="21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参赛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/>
        </w:rPr>
        <w:t>组别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幼儿乙组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出生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）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幼儿甲组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出生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儿童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20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出生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-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周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少儿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出生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-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周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少年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20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出生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-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周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青少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20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出生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-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周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青年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200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出生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-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周岁）</w:t>
      </w:r>
    </w:p>
    <w:p>
      <w:pPr>
        <w:pStyle w:val="Normal"/>
        <w:ind w:left="21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参赛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b/>
          <w:sz w:val="32"/>
          <w:szCs w:val="32"/>
        </w:rPr>
        <w:t>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各年龄组按棍的颜色分为初级、中级、高级三个级别，以指定套路比赛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初级”：包括白棍、白黄棍、黄棍、黄绿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级”：包括绿棍、绿蓝棍、蓝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高级”：包括蓝红棍及更高棍色。</w:t>
      </w:r>
    </w:p>
    <w:p>
      <w:pPr>
        <w:pStyle w:val="Normal"/>
        <w:ind w:left="21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参赛项目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及参赛内容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个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团体</w:t>
      </w:r>
      <w:r>
        <w:rPr>
          <w:rFonts w:ascii="仿宋" w:hAnsi="仿宋" w:cs="仿宋" w:eastAsia="仿宋"/>
          <w:b/>
          <w:sz w:val="32"/>
          <w:szCs w:val="32"/>
        </w:rPr>
        <w:t>规定套路比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青年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初级（规定二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)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级（规定三章）   高级（规定七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2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青少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初级（规定二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)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级（规定四章）   高级（规定六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3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少年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初级（规定一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)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级（规定三章）   高级（规定四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4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少儿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初级（规定二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)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级（规定四章）   高级（规定五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5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儿童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初级（规定一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)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级（规定三章）   高级（规定四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）幼儿甲组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初级（规定一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)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级（规定二章） 高级（规定三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幼儿乙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初级（规定一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)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级（规定二章） 高级（规定三章）</w:t>
      </w:r>
    </w:p>
    <w:p>
      <w:pPr>
        <w:pStyle w:val="Normal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个人自创套路比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按照各组别分组参赛，不分级别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4" w:leader="none"/>
        </w:tabs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团体规定套路比赛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4" w:leader="none"/>
        </w:tabs>
        <w:ind w:left="0"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上场每组人数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-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人，不限男女，人数不足或超过不得参赛；各组别各级别比赛内容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同个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规定套路比赛内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、团体自创套路比赛：</w:t>
      </w:r>
    </w:p>
    <w:p>
      <w:pPr>
        <w:pStyle w:val="Normal"/>
        <w:ind w:left="210" w:firstLine="35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按照各组别分组参赛，不分级别。上场每组人数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-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人，不限男女，人数不足或超过不得参赛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73" w:leader="none"/>
          <w:tab w:val="left" w:pos="564" w:leader="none"/>
        </w:tabs>
        <w:ind w:left="480" w:firstLine="159"/>
        <w:jc w:val="left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、竞速项目：左右背棍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73" w:leader="none"/>
          <w:tab w:val="left" w:pos="564" w:leader="none"/>
        </w:tabs>
        <w:ind w:left="0"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按照各组别分组参赛，不分级别。</w:t>
      </w:r>
    </w:p>
    <w:p>
      <w:pPr>
        <w:pStyle w:val="Normal"/>
        <w:ind w:left="21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、其他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每小组人数不到五人将会和相邻一组合并为一组，合并后竞赛套路按人数多者竞赛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 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比赛者如需音乐，请自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盘，届时组委会会提供广场舞音响，请各自领队配合播放。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趣味赛比赛规则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按照总规程组别进行报名参赛；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使用电子设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定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按有效次数排名；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一）快腿：（单腿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（左右冲拳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击破比赛规则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按照总规程组别进行报名参赛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使用专用击破瓦片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使用正拳按击破有效数量依次排名；（必须佩戴跆拳道护手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幼儿乙组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基数；幼儿甲组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基数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儿童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基数；少儿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基数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少年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基数；青少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基数；青年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基数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5-05-27T10:35:00Z</cp:lastPrinted>
  <dcterms:modified xsi:type="dcterms:W3CDTF">2025-05-27T02:45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43BE305E450EB2806886E2C3547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cwY2JlN2Y4YWUzNmZkYzI2MGFmYjZhNDg4M2RmMjIiLCJ1c2VySWQiOiI0MjQxOTcyODgifQ==</vt:lpwstr>
  </property>
  <property fmtid="{D5CDD505-2E9C-101B-9397-08002B2CF9AE}" pid="5" name="commondata">
    <vt:lpwstr>commondata</vt:lpwstr>
  </property>
</Properties>
</file>