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山西省跆拳道协会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会</w:t>
      </w:r>
      <w:r>
        <w:rPr>
          <w:rFonts w:ascii="宋体" w:hAnsi="宋体" w:cs="Calibri"/>
          <w:b/>
          <w:bCs/>
          <w:kern w:val="2"/>
          <w:sz w:val="44"/>
          <w:szCs w:val="44"/>
          <w:lang w:val="en-US" w:eastAsia="zh-CN" w:bidi="ar"/>
        </w:rPr>
        <w:t>暨第四届换届选举大会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跆拳道协会、</w:t>
      </w:r>
      <w:r>
        <w:rPr>
          <w:rFonts w:ascii="仿宋" w:hAnsi="仿宋" w:cs="仿宋" w:eastAsia="仿宋"/>
          <w:sz w:val="28"/>
          <w:szCs w:val="28"/>
        </w:rPr>
        <w:t>团体会员单位、跆拳道俱乐部、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贯彻党的二十大、二十届二中、三中全会精神，总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省跆拳道协会工作落实情况，促进我省跆拳道事业科学、规范、有序发展。同时第三届任期届满，经省跆拳道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工作会议研究决定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山西体育中心召开“山西省跆拳道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暨第四届换届选举大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，具体安排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会议时间、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-18: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省太原市晋源区健康北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射击射箭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会议室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二、会议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总结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协会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公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协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颁发奖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四届换届选举大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团体会员单位年检（携带团体会员单位证书副本）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三、参会人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协会执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各地市协会主席或秘书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各团体会员单位代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裁判员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四、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食宿费由协会承担，交通费自理（团体会员单位可选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参加会议，多出人员费用自理）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五、报名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报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人员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码</w:t>
      </w:r>
      <w:r>
        <w:rPr>
          <w:rFonts w:ascii="仿宋" w:hAnsi="仿宋" w:cs="仿宋" w:eastAsia="仿宋"/>
          <w:sz w:val="28"/>
          <w:szCs w:val="28"/>
        </w:rPr>
        <w:t>完成报名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张明斌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2366232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到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到地址：射击射箭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会务联系人：段海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3411377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所有参会人员需着正装参会。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091565" cy="105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体会员单位需办理年检手续及缴纳团体会员会费，团体会员会费应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上交，报到时交团体会员单位年检表一式两份及会费缴纳凭证。年检表从山西省跆拳道协会网站下载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www.sxtxw.n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e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检资料：营业执照复印件、年检表。携带团体会员单位副本原件，年检通过后盖年检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费缴纳联系人：王夏生   联系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5313142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户行：工商银行太原大营盘支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户名称：山西省跆拳道协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0212180920012836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汇款时请在备注中标注道馆名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山西省跆拳道协会    </w:t>
      </w:r>
    </w:p>
    <w:p>
      <w:pPr>
        <w:pStyle w:val="Style17"/>
        <w:widowControl/>
        <w:shd w:fill="FFFFFF" w:val="clear"/>
        <w:spacing w:lineRule="auto" w:line="120" w:before="0" w:after="0"/>
        <w:ind w:left="0" w:right="0"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txw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3-12-28T16:34:00Z</cp:lastPrinted>
  <dcterms:modified xsi:type="dcterms:W3CDTF">2025-03-10T03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1DDBB18C4329AECD747641EF93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wY2JlN2Y4YWUzNmZkYzI2MGFmYjZhNDg4M2RmMjIiLCJ1c2VySWQiOiI0MjQxOTcyODgifQ==</vt:lpwstr>
  </property>
  <property fmtid="{D5CDD505-2E9C-101B-9397-08002B2CF9AE}" pid="5" name="commondata">
    <vt:lpwstr>commondata</vt:lpwstr>
  </property>
</Properties>
</file>