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跆拳道协会晋级考试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26"/>
        <w:gridCol w:w="2526"/>
        <w:gridCol w:w="2527"/>
      </w:tblGrid>
      <w:tr>
        <w:trPr>
          <w:trHeight w:val="102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   点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间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试人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 人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考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考官编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要求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必须悬挂国旗、考试横幅、条幅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考试全程录像，以电子版报山西省跆拳道协会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晋级考官必须经山西省跆拳道协会指派，并由山西省跆拳道协会派人督考。</w:t>
            </w:r>
          </w:p>
        </w:tc>
      </w:tr>
      <w:tr>
        <w:trPr>
          <w:trHeight w:val="3555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程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考试入场、全体人员向国旗敬礼、学员向考试官敬礼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介绍来宾及考试官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考试官宣读考试事项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进行考试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考试点评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宣布考试结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学员与考官合影留念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员照片备注为学员身份证照码，打包后压缩；</w:t>
            </w:r>
            <w:r>
              <w:rPr>
                <w:rFonts w:ascii="宋体" w:hAnsi="宋体" w:cs="宋体"/>
                <w:sz w:val="24"/>
              </w:rPr>
              <w:t>事后以电子版报山西省跆拳道协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59:00Z</dcterms:created>
  <dc:creator>user</dc:creator>
  <dc:description/>
  <dc:language>en-US</dc:language>
  <cp:lastModifiedBy>王夏生</cp:lastModifiedBy>
  <dcterms:modified xsi:type="dcterms:W3CDTF">2021-09-13T02:36:00Z</dcterms:modified>
  <cp:revision>4</cp:revision>
  <dc:subject/>
  <dc:title>山西省跆拳道协会级位考试承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1C00799F0426AB89AF8B1AD4ECB4D</vt:lpwstr>
  </property>
  <property fmtid="{D5CDD505-2E9C-101B-9397-08002B2CF9AE}" pid="3" name="KSOProductBuildVer">
    <vt:lpwstr>2052-11.1.0.10700</vt:lpwstr>
  </property>
</Properties>
</file>